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6 имени В.И. Чапаев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№5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за организ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е государственной итогов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освоивших основные образо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и среднего общего образования в 2025 году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В исполнении приказов управления образования администрации города Чебоксары от 05.09.2024 г. №538 «</w:t>
      </w:r>
      <w:r>
        <w:rPr>
          <w:rFonts w:cs="Times New Roman" w:ascii="Times New Roman" w:hAnsi="Times New Roman"/>
          <w:sz w:val="24"/>
          <w:szCs w:val="24"/>
        </w:rPr>
        <w:t>О назначении ответственного за организацию и проведение государственной итоговой аттестации обучающихся, освоивших основные образо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и среднего общего образования в 2025 году</w:t>
      </w:r>
      <w:r>
        <w:rPr>
          <w:rFonts w:eastAsia="HiddenHorzOCR;Arial Unicode MS" w:cs="Times New Roman" w:ascii="Times New Roman" w:hAnsi="Times New Roman"/>
          <w:sz w:val="24"/>
          <w:szCs w:val="24"/>
        </w:rPr>
        <w:t>», от 05.09.2024 №539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2024-2025 учебном году на территории города Чебокса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 xml:space="preserve">                                              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Баранову Н.В., заместителя директора, школьным координатором, ответственным за организацию и проведение государственной итоговой аттестации обучающихся, освоивших основные образовательные программы основного общего и среднего общего образования в 2024-2025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зложить на Баранову Н.В., заместителя директора, ответственность за обеспечение информационной безопасности при защите персональных данных, за полноту, достоверность, актуальность и своевременность внесения сведений в региональную информационную систему (РИС) и представление сведений в БУ «Республиканский центр новых образовательных технологий» Министерства образования и молодежной политики в 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2024-2025 учебном году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лассным руководителям 9, 11 классов (Сармукова Л.А., Азизова Э.В., Васильева М.Г., Алексеева Н.Н., Брызгалова К.Г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ирование участников ГИА, родителей (законных представителей) по вопросам организации и проведения ГИА в 2024-2025 учебном году под роспи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стематически классные родительские собрания по вопросам организации и проведения ГИА с разъяснением Порядка проведения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Н.И. Макаров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риложение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к приказу от 29.09.2024г. О-№508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2"/>
          <w:szCs w:val="22"/>
        </w:rPr>
        <w:t>Дорожная карта (план)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в 2024-2025 учебном году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323"/>
        <w:gridCol w:w="39"/>
        <w:gridCol w:w="56"/>
        <w:gridCol w:w="226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Cs/>
                <w:i/>
                <w:color w:val="00000A"/>
              </w:rPr>
              <w:t>Содержание работ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Cs/>
                <w:i/>
                <w:color w:val="00000A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Cs/>
                <w:i/>
                <w:color w:val="00000A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беспечение выпускников 9,11 классов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ГИА (ОГЭ, ЕГЭ, ГВЭ)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, кл. руководители, 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ыявление выпускников, относящихся к ОВЗ, инвалидам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В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Использование Интернет-технологий и предоставление возможности выпускникам и учителям работать с образовательными сайтам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</w:rPr>
              <w:t xml:space="preserve">http//:ege.edu.ru 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НА., учитель информат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</w:rPr>
              <w:t>Оформление страницы сайта МБОУ «СОШ №6» «Государственная итоговая аттестация» (ссылка на ЦНО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«Дорожная карта по организации и подготовки выпускников 9,11 классов к государственной итоговой аттеста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График проведения пробных экзаменов в формате ГИА (ОГЭ и ЕГЭ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Советы выпускникам по подготовке к государственной итоговой аттес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Советы родителям выпускников по подготовке обучающихся к государственной итоговой аттестации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март, май</w:t>
            </w:r>
          </w:p>
          <w:p>
            <w:pPr>
              <w:pStyle w:val="TextBody"/>
              <w:tabs>
                <w:tab w:val="clear" w:pos="708"/>
                <w:tab w:val="left" w:pos="-52" w:leader="none"/>
              </w:tabs>
              <w:spacing w:before="0" w:after="0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новление информации по мере её поступления)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зам. директора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рина ЕА, администратор сайта 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Педагогический совет «Итоги сдачи экзаменов государственной итоговой аттестации выпускниками 9,11 классов в формате ГИА </w:t>
            </w:r>
            <w:r>
              <w:rPr>
                <w:rFonts w:cs="Times New Roman" w:ascii="Times New Roman" w:hAnsi="Times New Roman"/>
                <w:color w:val="00000A"/>
              </w:rPr>
              <w:t>(ОГЭ,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ЕГЭ</w:t>
            </w:r>
            <w:r>
              <w:rPr>
                <w:rFonts w:cs="Times New Roman" w:ascii="Times New Roman" w:hAnsi="Times New Roman"/>
                <w:color w:val="00000A"/>
              </w:rPr>
              <w:t>, ГВЭ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НИ, дирек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Административное совещание «Организация работы по подготовке обучающихся к итоговой аттестации»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Разработка и утверждение плана подготовки выпускников 9,11 классов к сдаче экзаменов государственной итоговой аттестации в формате ГИА (ОГЭ, ЕГЭ, ГВЭ)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Оформление школьного стенда «Готовимся к экзаменам». 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февраль, май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Н.В.,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Оформление стенда «Государственная итоговая аттестация» для учителей. 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зам. директора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формление информационных стендов в учебных кабинетах по подготовке к сдаче экзаменов государственной итоговой аттестации в формате ГИА (ОГЭ, ЕГЭ, ГВЭ) по    предметам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зработка критериев для анализа результатов пробного ЕГЭ по русскому языку и математике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Анализ внутри школьных пробных ГИА (ОГЭ, ЕГЭ, ГВЭ) по русскому языку и математике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- март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</w:t>
            </w:r>
          </w:p>
          <w:p>
            <w:pPr>
              <w:pStyle w:val="TextBody"/>
              <w:tabs>
                <w:tab w:val="clear" w:pos="708"/>
                <w:tab w:val="left" w:pos="-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 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Анкетирование выпускников по выявлению проблем в организации самостоятельной подготовки к сдаче экзаменов государственной итоговой аттестации и выработка рекомендаций учителям-предметникам и классным руководителям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янва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ШМО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пределение участников ЕГЭ по предметам по выбору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пределение участников 9 классов ГИА по предметам по выбору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. 9 класс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зработка графика проведения консультаций для обучающихся 9,11 классо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формление уведомлений выпускникам, допущенным к сдаче экзаменов государственной итоговой аттестации в формате ОГЭ, ГВЭ и ЕГЭ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Административное совещание «Анализ результатов экзаменов государственной итоговой аттестации в формате ГИА (ОГЭ, ГВЭ и ЕГЭ) в прошедшем учебном году и задачи на но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 директор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2. Документационное сопровождение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формление протоколов родительских собраний и листов ознакомления с информацией о проведении ГИА (ОГЭ, ЕГЭ, ГВЭ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февраль, 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Издание приказа о проведении пробного внутри школьного ГИА (ОГЭ и ЕГЭ) по русскому языку и математик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Справка о результатах проведении пробного внутри школьного ГИА (ОГЭ и ЕГЭ) по русскому языку и математик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Издание приказов о назначении ответствен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- за создание базы данных на выпускн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за учёт подачи заявлений выпускников, выдачи пропус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за учёт ознакомления выпускников с результатами ЕГЭ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- за учёт выдачи свидетельств результатов ЕГЭ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- за ведение необходимой документаци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формление журнала регистрации ознакомления обучающихся с инструкциями по проведению ЕГЭ, Положением об итоговой аттестации учащихся 9,11 классов МБОУ «СОШ №6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Издание приказа о допуске обучающихся 9 и 11 классов к сдаче ГИ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Н.В.,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Издание приказа о выпуске обучающихся 9, 11 классов 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Н.В.,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3.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Работа с педагогам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учение структуры КИМов ГИА (ОГЭ и ЕГЭ) по предмета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Н.В.,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Анализ типичных ошибок обучающихся при сдаче ОГЭ и ЕГЭ   в прошедшем учебном году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контроль успеваемости и посещаем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индивидуальные рекомендации педагога-психолога родителям по психологическим особенностям учащихся 9,11 классов;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декабрь, 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а Н.В., зам. 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зработка и формирование пакета рекомендаций для учителей-предметников по вопросам подготовки к ЕГЭ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бота классных руководителей по изучению индивидуальных особенностей учащихся с целью выработки оптимальной стратегии подготовки к экзаменам в форме ЕГЭ в новой форм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тябрь-дека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ные руководители 9,11 класс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Семинары-практикумы для учителей-предметников по вопросам подготовки обучающихся к ЕГЭ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cs="Times New Roman" w:ascii="Times New Roman" w:hAnsi="Times New Roman"/>
                <w:color w:val="00000A"/>
              </w:rPr>
              <w:t>-работа с образцами бланков ГИА (ОГЭ и ЕГЭ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cs="Times New Roman" w:ascii="Times New Roman" w:hAnsi="Times New Roman"/>
                <w:color w:val="00000A"/>
              </w:rPr>
              <w:t>-обзор изменений нормативной базы по вопросам государственной итоговой аттестации в формате ГИА (ОГЭ и ЕГЭ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</w:rPr>
              <w:t>Формирование списков обучающихся  9,11 классов  для сдачи экзаменов государственной итоговой аттестации в формате ГИА (ОГЭ и ЕГЭ) по выбору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Анализ методическими объединениями и предметными МО результатов репетиционных экзаменов  в 9  классе по русскому языку и математик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екабрь, март, 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, руководители ШМО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Анализ методическими объединениями и предметными кафедрами результатов репетиционных экзаменов в 11 классе по русскому языку и математик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екабрь, март, 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, руководители ШМО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4.</w:t>
            </w:r>
            <w:bookmarkStart w:id="0" w:name="_%2525252525252525D0%2525252525252525A0%"/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 Работа с обучающимися 9, 11 классов</w:t>
            </w:r>
            <w:bookmarkEnd w:id="0"/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Консультации для подготовки к ГИА (ОГЭ, ЕГЭ, ГВЭ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прель-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Первичное анкетирование: сбор письменных заявлений выпускников 9,11 классов о выборе экзаменов в форме ГИА (ОГЭ и ЕГЭ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Репетиционные экзамены в 9, 11 классах по русскому языку и математик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екабрь, март, 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знакомление выпускников 9,11 классов с результатами ГИА (ОГЭ и ЕГЭ) прошлых лет, типичными ошибкам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ен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знакомление выпускников 9,11 классов с основными направлениями самостоятельной работы по подготовке к ГИА (ОГЭ и ЕГЭ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cs="Times New Roman" w:ascii="Times New Roman" w:hAnsi="Times New Roman"/>
                <w:color w:val="00000A"/>
              </w:rPr>
              <w:t>- общие стратегии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- структуриров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- работа с демонстрационными версиями ГИА (ОГЭ и ЕГЭ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  <w:r>
              <w:rPr>
                <w:rFonts w:cs="Times New Roman" w:ascii="Times New Roman" w:hAnsi="Times New Roman"/>
                <w:color w:val="00000A"/>
              </w:rPr>
              <w:t>-  официальные сайты ГИА (ОГЭ и ЕГЭ)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-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тработка навыков заполнения бланков ГИА (ОГЭ и ЕГЭ)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еч уч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бота с заданиями КИМов  ГИА (ОГЭ и ЕГЭ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еч уч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бота с демонстрационными версиями ЕГЭ, кодификаторами и спецификацие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еч уч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Тестовые полугодовые контрольные работы по предметам в 9,11 классах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межуточная аттестация выпускников 9, 11 классов, согласно учебному плану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знакомление с нормативными документами по ГИА (ОГЭ и ЕГЭ) в текущем учебном году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Индивидуальные консультации учителей-предметников по подготовке к ЕГЭ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нварь-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Классный час в 11 классах «Права и обязанности участников ЕГЭ. Порядок использования результатов ЕГЭ при поступлении в вузы, средние специальные учебные заведения профессиональной подготовки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апрель 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, 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Классный час в 9 классах «Права и обязанности участников ГИА. Порядок использования результатов ГИА при поступлении в средние специальные учебные заведения профессиональной подготовки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сентябрь апрель 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, 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раздела «Информационная безопасность во время проведения государственной итоговой аттестации в форме ГИА и ЕГЭ» на стенде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апрель 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5. Работа с родителями выпускник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знакомление родителей учащихся 9 классов с инструкциями по проведению ГИА, «Положением об итоговой аттестации учащихся 9,11 классов МБОУ «СОШ № 6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ные руководители 9 класс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знакомление родителей учащихся 11 классов с инструкциями по проведению ЕГЭ, «Положением об итоговой аттестации учащихся 9,11 классов МБОУ «СОШ № 6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ные руководители 11 класс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>Индивидуальное консультирование и информирование родителей выпускников 9,11 классов по вопросам подготовки к государственной итоговой аттестации в формате ГИА и ЕГЭ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ечение учебного года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, 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одительское собрание для выпускников 9 классов. "Знакомство с нормативной документацией по ГИА. Обеспечение информационной безопасности во время проведения государственной итоговой аттестации в форме ГИА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нварь,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, 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одительское собрание для выпускников 11 классов "Знакомство с нормативной документацией по ЕГЭ. Обеспечение информационной безопасности во время проведения государственной итоговой аттестации в форме ЕГЭ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В., зам.директо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Ознакомление родителей с результатами пробных школьных ЕГЭ по русскому языку и математике в 9,11 классах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екабрь, март,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учителя-предметники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«Памятки для родителей выпускников 9-х классов по подготовке ребёнка к сдаче экзаменов в формате ГИА»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«Памятки для родителей выпускников 11-х классов по подготовке ребёнка к сдаче экзаменов в формате ЭГЭ»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6. </w:t>
            </w:r>
            <w:bookmarkStart w:id="1" w:name="%2525252525252525D0%252525252525252592%2"/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Внутри школьный </w:t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00000A"/>
              </w:rPr>
              <w:t>тематический контроль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Обсуждение анализа ГИА 2021 и задач на 2024 на заседаниях методических объединений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руководители ШМО</w:t>
            </w:r>
          </w:p>
        </w:tc>
      </w:tr>
      <w:tr>
        <w:trPr>
          <w:trHeight w:val="729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Эффективность использования ИКТ на уроках русского языка, математики, физики, обществознания для повышения качества подготовки выпускников к государственной итоговой аттестаци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Н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Осуществление учителями — предметниками дифференцированного подхода на уроках к учащимся   9,11 классов группы учебного риск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зам.директора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Проведение контрольных тестовых работ по предметам учебного плана в 9,11 классах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Система работы учителей-предметников по оформлению бланков экзаменационных работ в рамках подготовки к государственной итоговой аттестации в формате ГИА (ОГЭ и ЕГЭ)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, зам.директор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бота классных руководителей 9,11 классов с родителями по вопросу подготовки учащихся к итоговой аттестаци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Н.В., зам.директора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ганизация повторения в 9,11 классах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Н.В.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7. Психолого-педагогическое сопровождение выпускников 9,11 классов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Проведение анкетирования «Психологическая готовность выпускника к экзаменам итоговой аттестации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апре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Выявление выпускников «Группы риска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Индивидуальные консультации для выпускников «Группы риска» и их родителей (законных представителей) по вопросам подготовки к сдаче государственной итоговой аттестаци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й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Семинар-тренинг для учащихся 11 классов «Формирование конструктивной стратегии поведения на экзамене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 xml:space="preserve">Семинар-тренинг для учащихся 9 классов «Формирование конструктивной стратегии поведения на экзамене»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Тестирование выпускников 9,11 классов «Уровень тревожности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апре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апре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A"/>
                <w:spacing w:val="0"/>
                <w:sz w:val="22"/>
                <w:szCs w:val="22"/>
              </w:rPr>
              <w:t xml:space="preserve">Разработка адресных рекомендаций (памяток) для выпускников 9,11 классов, родителей, педагогов.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апрель</w:t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ассмотрено и принято на заседании педагогического совета 30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7:00Z</dcterms:created>
  <dc:creator>Admin</dc:creator>
  <dc:description/>
  <cp:keywords/>
  <dc:language>en-US</dc:language>
  <cp:lastModifiedBy>user</cp:lastModifiedBy>
  <cp:lastPrinted>2022-09-29T12:03:00Z</cp:lastPrinted>
  <dcterms:modified xsi:type="dcterms:W3CDTF">2024-10-04T11:23:00Z</dcterms:modified>
  <cp:revision>3</cp:revision>
  <dc:subject/>
  <dc:title>Муниципальное бюджетное общеобразовательное учреждение</dc:title>
</cp:coreProperties>
</file>