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организации и проведению муниципального 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российской олимпиады школьников по английскому языку </w:t>
      </w:r>
    </w:p>
    <w:p>
      <w:pPr>
        <w:pStyle w:val="Normal"/>
        <w:spacing w:lineRule="auto" w:line="240" w:before="0" w:after="0"/>
        <w:jc w:val="center"/>
        <w:rPr/>
      </w:pPr>
      <w:r>
        <w:rPr>
          <w:rFonts w:cs="Times New Roman" w:ascii="Times New Roman" w:hAnsi="Times New Roman"/>
          <w:b/>
          <w:sz w:val="24"/>
          <w:szCs w:val="24"/>
        </w:rPr>
        <w:t>в 2023-2024 учебном год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Требования к организации и проведению муниципального этапа всероссийской олимпиады школьников (далее – олимпиада, ВсОШ) по английскому языку в 2023-2024 учебном году разработ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Порядком проведения всероссийской олимпиады школьников, утвержденным приказом Министерства просвещения Российской Федерации № 678 от 27 ноября 2020 г. (далее – Порядок). </w:t>
      </w:r>
    </w:p>
    <w:p>
      <w:pPr>
        <w:pStyle w:val="Normal"/>
        <w:spacing w:lineRule="auto" w:line="240" w:before="0" w:after="0"/>
        <w:ind w:firstLine="567"/>
        <w:jc w:val="both"/>
        <w:rPr/>
      </w:pPr>
      <w:r>
        <w:rPr>
          <w:rFonts w:cs="Times New Roman" w:ascii="Times New Roman" w:hAnsi="Times New Roman"/>
          <w:sz w:val="24"/>
          <w:szCs w:val="24"/>
        </w:rPr>
        <w:t>- с учетом методических рекомендаций по проведению школьного и муниципального этапов олимпиады по английскому языку в 2023-2024 учебном году, подготовленных центральной предметно-методической комиссией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 и полномочия оргкомите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Для организации и проведения муниципального этапа олимпиады формируется </w:t>
      </w:r>
      <w:r>
        <w:rPr>
          <w:rFonts w:cs="Times New Roman" w:ascii="Times New Roman" w:hAnsi="Times New Roman"/>
          <w:b/>
          <w:sz w:val="24"/>
          <w:szCs w:val="24"/>
        </w:rPr>
        <w:t>оргкомитет</w:t>
      </w:r>
      <w:r>
        <w:rPr>
          <w:rFonts w:cs="Times New Roman" w:ascii="Times New Roman" w:hAnsi="Times New Roman"/>
          <w:sz w:val="24"/>
          <w:szCs w:val="24"/>
        </w:rPr>
        <w:t xml:space="preserve">, непосредственно отвечающий за организацию и проведение муниципального эта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тор муниципального этапа может создать единый оргкомитет олимпиады. В этом случае необходимо обеспечить присутствие членов оргкомитета (координаторов) на местах проведения соревновательных туров. </w:t>
      </w:r>
    </w:p>
    <w:p>
      <w:pPr>
        <w:pStyle w:val="Normal"/>
        <w:spacing w:lineRule="auto" w:line="240" w:before="0" w:after="0"/>
        <w:ind w:firstLine="567"/>
        <w:jc w:val="both"/>
        <w:rPr/>
      </w:pPr>
      <w:r>
        <w:rPr>
          <w:rFonts w:cs="Times New Roman" w:ascii="Times New Roman" w:hAnsi="Times New Roman"/>
          <w:sz w:val="24"/>
          <w:szCs w:val="24"/>
        </w:rPr>
        <w:t xml:space="preserve">Оргкомитет формирует </w:t>
      </w:r>
      <w:r>
        <w:rPr>
          <w:rFonts w:cs="Times New Roman" w:ascii="Times New Roman" w:hAnsi="Times New Roman"/>
          <w:b/>
          <w:sz w:val="24"/>
          <w:szCs w:val="24"/>
        </w:rPr>
        <w:t>состав жюри</w:t>
      </w:r>
      <w:r>
        <w:rPr>
          <w:rFonts w:cs="Times New Roman" w:ascii="Times New Roman" w:hAnsi="Times New Roman"/>
          <w:sz w:val="24"/>
          <w:szCs w:val="24"/>
        </w:rPr>
        <w:t xml:space="preserve"> по английскому языку на данной площадке, составы апелляционных комисс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тор муниципального этапа олимпиады определяет механизм передачи заданий, бланков ответов, критериев и методики оценивания выполненных олимпиадных работ для работы жюри, входящих в комплект олимпиадных заданий. </w:t>
      </w:r>
    </w:p>
    <w:p>
      <w:pPr>
        <w:pStyle w:val="Normal"/>
        <w:spacing w:lineRule="auto" w:line="240" w:before="0" w:after="0"/>
        <w:ind w:firstLine="567"/>
        <w:jc w:val="both"/>
        <w:rPr/>
      </w:pPr>
      <w:r>
        <w:rPr>
          <w:rFonts w:cs="Times New Roman" w:ascii="Times New Roman" w:hAnsi="Times New Roman"/>
          <w:sz w:val="24"/>
          <w:szCs w:val="24"/>
        </w:rPr>
        <w:t xml:space="preserve">Рекомендуется осуществлять </w:t>
      </w:r>
      <w:r>
        <w:rPr>
          <w:rFonts w:cs="Times New Roman" w:ascii="Times New Roman" w:hAnsi="Times New Roman"/>
          <w:b/>
          <w:sz w:val="24"/>
          <w:szCs w:val="24"/>
        </w:rPr>
        <w:t>передачу комплектов олимпиадных заданий</w:t>
      </w:r>
      <w:r>
        <w:rPr>
          <w:rFonts w:cs="Times New Roman" w:ascii="Times New Roman" w:hAnsi="Times New Roman"/>
          <w:sz w:val="24"/>
          <w:szCs w:val="24"/>
        </w:rPr>
        <w:t xml:space="preserve"> в электронном (зашифрованном) либо распечатанном виде в закрытых конвертах (пакетах) в день проведения олимпиады по общеобразовательному предмету не ранее чем за 1,5 часа до начала ее пр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получившее материалы (в электронном либо распечатанном виде)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комитет муниципального этапа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ирает у участников олимпиады согласия на обработку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ирует участников 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роках проведения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ощадке проведения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и и начале выполнения олимпиадных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ах оформления выполненных олимпиад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нованиях для удаления с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ремени и месте ознакомления с результатами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цедурах анализа заданий олимпиады и и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каза выполненных олимпиад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рядке подачи и рассмотрения апелляций о несогласии с выставленными баллами, в том числе с использованием информационных стен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требований к материально-техническому оснащению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 регистрацию участников в день проведения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тиражирование материалов в день проведения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значает организаторов в аудитории проведения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контроль соблюдения выполнения участниками требований Порядка, организационно-технологической модели и иных локаль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дирование (обезличивание) работ участников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хранение работ участников школьного этапа олимпиады в течение срока, установленного организационно-технологической моделью (но не менее 1 года с момента ее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вает своевременную (не позднее 3 календарных дней с момента проведения соревновательного тура) передачу обезличенных работ членам жюри для 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декодирование работ участников школьного этапа олимпиады,</w:t>
      </w:r>
    </w:p>
    <w:p>
      <w:pPr>
        <w:pStyle w:val="Normal"/>
        <w:spacing w:lineRule="auto" w:line="240" w:before="0" w:after="0"/>
        <w:ind w:firstLine="567"/>
        <w:jc w:val="both"/>
        <w:rPr/>
      </w:pPr>
      <w:r>
        <w:rPr>
          <w:rFonts w:cs="Times New Roman" w:ascii="Times New Roman" w:hAnsi="Times New Roman"/>
          <w:sz w:val="24"/>
          <w:szCs w:val="24"/>
        </w:rPr>
        <w:t>- осуществляет подготовку и внесение данных в протокол предварительных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ует участников о результатах этапа не позднее 7 календарных дней после окончания испыт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ует участников о дате, времени и месте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цедур анализа выполненных олимпиадных заданий и и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каза работ и апелля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роведение процедур анализа и показа выполненных олимпиадных заданий для участников олимпиады не позднее 10 дней после окончания испыт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заявления на апелляцию от участников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ует проведение апелляций не позднее 10 дней после окончания испыт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итоговый протокол резуль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ает результаты по каждому общеобразовательному предмету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ёт протокол итоговых результатов олимпиады организа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ом муниципального этапа олимпиады является орган местного самоуправления, осуществляющий управление в сфере образования (п. 12 Порядка). Функции организатора муниципального этапа олимпиады определены пунктом 34 Порядка проведения всероссийской олимпиады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настоящих требований к проведению муниципального этапа олимпиады (п. 33 Порядка). Функции оргкомитета муниципального этапа олимпиады определены пунктом 18 Порядка проведения всероссийской олимпиады школьников.</w:t>
      </w:r>
    </w:p>
    <w:p>
      <w:pPr>
        <w:pStyle w:val="Normal"/>
        <w:spacing w:lineRule="auto" w:line="240" w:before="0" w:after="0"/>
        <w:ind w:firstLine="567"/>
        <w:jc w:val="both"/>
        <w:rPr/>
      </w:pPr>
      <w:r>
        <w:rPr>
          <w:rFonts w:cs="Times New Roman" w:ascii="Times New Roman" w:hAnsi="Times New Roman"/>
          <w:sz w:val="24"/>
          <w:szCs w:val="24"/>
        </w:rPr>
        <w:t xml:space="preserve">Муниципальный этап олимпиады проводится по заданиям, разработанным региональной предметно-методической комиссией (далее – ПМК) олимпиады. </w:t>
      </w:r>
      <w:r>
        <w:rPr>
          <w:rFonts w:cs="Times New Roman" w:ascii="Times New Roman" w:hAnsi="Times New Roman"/>
          <w:b/>
          <w:sz w:val="24"/>
          <w:szCs w:val="24"/>
        </w:rPr>
        <w:t>Комплекты олимпиадных заданий</w:t>
      </w:r>
      <w:r>
        <w:rPr>
          <w:rFonts w:cs="Times New Roman" w:ascii="Times New Roman" w:hAnsi="Times New Roman"/>
          <w:sz w:val="24"/>
          <w:szCs w:val="24"/>
        </w:rPr>
        <w:t xml:space="preserve">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 </w:t>
      </w:r>
    </w:p>
    <w:p>
      <w:pPr>
        <w:pStyle w:val="Normal"/>
        <w:spacing w:lineRule="auto" w:line="240" w:before="0" w:after="0"/>
        <w:ind w:firstLine="567"/>
        <w:jc w:val="both"/>
        <w:rPr/>
      </w:pPr>
      <w:r>
        <w:rPr>
          <w:rFonts w:cs="Times New Roman" w:ascii="Times New Roman" w:hAnsi="Times New Roman"/>
          <w:b/>
          <w:sz w:val="24"/>
          <w:szCs w:val="24"/>
        </w:rPr>
        <w:t xml:space="preserve">Оценивание </w:t>
      </w:r>
      <w:r>
        <w:rPr>
          <w:rFonts w:cs="Times New Roman" w:ascii="Times New Roman" w:hAnsi="Times New Roman"/>
          <w:sz w:val="24"/>
          <w:szCs w:val="24"/>
        </w:rPr>
        <w:t>выполненных олимпиадных работ осуществляет жюри муниципального этапа олимпиады в соответствии с критериями и методикой оценивания олимпиадных заданий, разработанными региональной ПМК по общеобразовательному предмету. Функции жюри муниципального этапа олимпиады определены пунктом 19 Порядка проведения всероссийской олимпиады школьников.</w:t>
      </w:r>
    </w:p>
    <w:p>
      <w:pPr>
        <w:pStyle w:val="Normal"/>
        <w:spacing w:lineRule="auto" w:line="240" w:before="0" w:after="0"/>
        <w:ind w:firstLine="567"/>
        <w:jc w:val="both"/>
        <w:rPr/>
      </w:pPr>
      <w:r>
        <w:rPr>
          <w:rFonts w:cs="Times New Roman" w:ascii="Times New Roman" w:hAnsi="Times New Roman"/>
          <w:sz w:val="24"/>
          <w:szCs w:val="24"/>
        </w:rPr>
        <w:t xml:space="preserve">К участию в муниципальном этапе олимпиады по английскому языку </w:t>
      </w:r>
      <w:r>
        <w:rPr>
          <w:rFonts w:cs="Times New Roman" w:ascii="Times New Roman" w:hAnsi="Times New Roman"/>
          <w:b/>
          <w:sz w:val="24"/>
          <w:szCs w:val="24"/>
        </w:rPr>
        <w:t>допускаю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олимпиаде индивидуальное, олимпиадные задания выполняются участником самостоятельно без помощи посторонн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олимпиады с ограниченными возможностями здоровья (далее - ОВЗ) и дети-инвалиды принимают участие в олимпиаде на общих основаниях.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п.п. 23, 24 Порядка). </w:t>
      </w:r>
    </w:p>
    <w:p>
      <w:pPr>
        <w:pStyle w:val="Normal"/>
        <w:spacing w:lineRule="auto" w:line="240" w:before="0" w:after="0"/>
        <w:ind w:firstLine="567"/>
        <w:jc w:val="both"/>
        <w:rPr/>
      </w:pPr>
      <w:r>
        <w:rPr>
          <w:rFonts w:cs="Times New Roman" w:ascii="Times New Roman" w:hAnsi="Times New Roman"/>
          <w:sz w:val="24"/>
          <w:szCs w:val="24"/>
        </w:rPr>
        <w:t xml:space="preserve">Права и обязанности участников определены Порядком проведения всероссийской олимпиады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олимпиады по английскому языку проводится отдельно для двух возрастных групп: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8 классы,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1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о проведение олимпиады в два дня: в первый день проводится письменный этап олимпиады, во второй день проводится устный этап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подводятся в возрастных группах 7-8, 9-11 или отдельно по классам 7, 8, 9, 10, 11 (по решению организатора муниципального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проведению письменного ту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хождения в место проведения олимпиады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лимпиады каждому участнику должно быть предоставлено отдельное рабочее место, оборудованное с учетом требований к проведению муниципального этапа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начала испытаний для участников должен быть проведен краткий инструктаж, в ходе которого они должны быть проинформированы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и олимпи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равочных материа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едствах связи и электронно-вычислительной техники, разрешенных к использованию во время проведения олимпи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х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прещенных дейст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ах опубликования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цедурах анализа олимпиад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а работ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ке подачи апелляции в случаях несогласия с выставленными баллами. </w:t>
      </w:r>
    </w:p>
    <w:p>
      <w:pPr>
        <w:pStyle w:val="Normal"/>
        <w:spacing w:lineRule="auto" w:line="240" w:before="0" w:after="0"/>
        <w:ind w:firstLine="567"/>
        <w:jc w:val="both"/>
        <w:rPr/>
      </w:pPr>
      <w:r>
        <w:rPr>
          <w:rFonts w:cs="Times New Roman" w:ascii="Times New Roman" w:hAnsi="Times New Roman"/>
          <w:sz w:val="24"/>
          <w:szCs w:val="24"/>
        </w:rPr>
        <w:t xml:space="preserve">Во время проведения олимпиады участникам </w:t>
      </w:r>
      <w:r>
        <w:rPr>
          <w:rFonts w:cs="Times New Roman" w:ascii="Times New Roman" w:hAnsi="Times New Roman"/>
          <w:b/>
          <w:sz w:val="24"/>
          <w:szCs w:val="24"/>
        </w:rPr>
        <w:t>запрещае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друг с другом </w:t>
      </w:r>
    </w:p>
    <w:p>
      <w:pPr>
        <w:pStyle w:val="Normal"/>
        <w:spacing w:lineRule="auto" w:line="240" w:before="0" w:after="0"/>
        <w:jc w:val="both"/>
        <w:rPr/>
      </w:pPr>
      <w:r>
        <w:rPr>
          <w:rFonts w:cs="Times New Roman" w:ascii="Times New Roman" w:hAnsi="Times New Roman"/>
          <w:sz w:val="24"/>
          <w:szCs w:val="24"/>
        </w:rPr>
        <w:t>- свободно перемещаться по локации (аудитории, залу,</w:t>
      </w:r>
      <w:r>
        <w:rPr>
          <w:rFonts w:eastAsia="Symbol" w:cs="Symbol" w:ascii="Symbol" w:hAnsi="Symbol"/>
          <w:sz w:val="24"/>
          <w:szCs w:val="24"/>
        </w:rPr>
        <w:t></w:t>
      </w:r>
      <w:r>
        <w:rPr>
          <w:rFonts w:cs="Times New Roman" w:ascii="Times New Roman" w:hAnsi="Times New Roman"/>
          <w:sz w:val="24"/>
          <w:szCs w:val="24"/>
        </w:rPr>
        <w:t xml:space="preserve"> участку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няться мес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мениваться любыми материалами и предм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правочные материалы, средства связи и электронно-вычислительную технику, если иное не предусмотрено в требованиях к проведению олимпи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кидать локацию без разрешения организаторов или членов оргкомитета </w:t>
      </w:r>
    </w:p>
    <w:p>
      <w:pPr>
        <w:pStyle w:val="Normal"/>
        <w:spacing w:lineRule="auto" w:line="240" w:before="0" w:after="0"/>
        <w:ind w:firstLine="567"/>
        <w:jc w:val="both"/>
        <w:rPr/>
      </w:pPr>
      <w:r>
        <w:rPr>
          <w:rFonts w:cs="Times New Roman" w:ascii="Times New Roman" w:hAnsi="Times New Roman"/>
          <w:sz w:val="24"/>
          <w:szCs w:val="24"/>
        </w:rPr>
        <w:t xml:space="preserve">В случае </w:t>
      </w:r>
      <w:r>
        <w:rPr>
          <w:rFonts w:cs="Times New Roman" w:ascii="Times New Roman" w:hAnsi="Times New Roman"/>
          <w:b/>
          <w:sz w:val="24"/>
          <w:szCs w:val="24"/>
        </w:rPr>
        <w:t>нарушения</w:t>
      </w:r>
      <w:r>
        <w:rPr>
          <w:rFonts w:cs="Times New Roman" w:ascii="Times New Roman" w:hAnsi="Times New Roman"/>
          <w:sz w:val="24"/>
          <w:szCs w:val="24"/>
        </w:rPr>
        <w:t xml:space="preserve"> установленных правил участники олимпиады удаляются из аудитории, их работа аннулируется. В отношении удаленных участников составляется акт, который подписывается организаторами в аудитории и членами оргкомитета. </w:t>
      </w:r>
    </w:p>
    <w:p>
      <w:pPr>
        <w:pStyle w:val="Normal"/>
        <w:spacing w:lineRule="auto" w:line="240" w:before="0" w:after="0"/>
        <w:ind w:firstLine="567"/>
        <w:jc w:val="both"/>
        <w:rPr/>
      </w:pPr>
      <w:r>
        <w:rPr>
          <w:rFonts w:cs="Times New Roman" w:ascii="Times New Roman" w:hAnsi="Times New Roman"/>
          <w:b/>
          <w:sz w:val="24"/>
          <w:szCs w:val="24"/>
        </w:rPr>
        <w:t>Опоздание</w:t>
      </w:r>
      <w:r>
        <w:rPr>
          <w:rFonts w:cs="Times New Roman" w:ascii="Times New Roman" w:hAnsi="Times New Roman"/>
          <w:sz w:val="24"/>
          <w:szCs w:val="24"/>
        </w:rPr>
        <w:t xml:space="preserve"> участников олимпиады к началу ее проведения, выход из аудитории участников по уважительной причине не дают им права на продление времени олимпиадного 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олимпиадных заданий участник олимпиады вправе покинуть локацию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й аудитории, где проводятся испытания, необходимо обеспечить наличие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начала и окончания тура олимпиады фиксируется организатором в локации на информационном стенде (школьной дос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участники во время проведения олимпиады должны сидеть по одному человеку за учебным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участники муниципального этапа олимпиады обеспечи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рнов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нками ответов. </w:t>
      </w:r>
    </w:p>
    <w:p>
      <w:pPr>
        <w:pStyle w:val="Normal"/>
        <w:spacing w:lineRule="auto" w:line="240" w:before="0" w:after="0"/>
        <w:ind w:firstLine="567"/>
        <w:jc w:val="both"/>
        <w:rPr/>
      </w:pPr>
      <w:r>
        <w:rPr>
          <w:rFonts w:cs="Times New Roman" w:ascii="Times New Roman" w:hAnsi="Times New Roman"/>
          <w:sz w:val="24"/>
          <w:szCs w:val="24"/>
        </w:rPr>
        <w:t xml:space="preserve">До начала работы участники олимпиады под руководством организаторов в аудитории заполняют </w:t>
      </w:r>
      <w:r>
        <w:rPr>
          <w:rFonts w:cs="Times New Roman" w:ascii="Times New Roman" w:hAnsi="Times New Roman"/>
          <w:b/>
          <w:sz w:val="24"/>
          <w:szCs w:val="24"/>
        </w:rPr>
        <w:t>титульный лист</w:t>
      </w:r>
      <w:r>
        <w:rPr>
          <w:rFonts w:cs="Times New Roman" w:ascii="Times New Roman" w:hAnsi="Times New Roman"/>
          <w:sz w:val="24"/>
          <w:szCs w:val="24"/>
        </w:rPr>
        <w:t xml:space="preserve">, который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полнения титульных листов участникам выдаются задания и бланки (листы) отв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могут выполняться участниками на бланках ответов или листах (тетради или А4), выданных организаторами. </w:t>
      </w:r>
    </w:p>
    <w:p>
      <w:pPr>
        <w:pStyle w:val="Normal"/>
        <w:spacing w:lineRule="auto" w:line="240" w:before="0" w:after="0"/>
        <w:ind w:firstLine="567"/>
        <w:jc w:val="both"/>
        <w:rPr/>
      </w:pPr>
      <w:r>
        <w:rPr>
          <w:rFonts w:cs="Times New Roman" w:ascii="Times New Roman" w:hAnsi="Times New Roman"/>
          <w:sz w:val="24"/>
          <w:szCs w:val="24"/>
        </w:rPr>
        <w:t>За 10 минут и за 5 минут до времени окончания выполнения заданий организаторам в локации (аудитории) необходимо сообщить участникам о времени, оставшемся до завершения выполнения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времени выполнения заданий по общеобразовательному предмету 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нки (листы) ответов, черновики сдаются организаторам в локации (аудитории). Организаторы в локации передают работы участников членам оргкомит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дирование работ осуществляется представителями оргкомитета после выполнения олимпиадных заданий всеми участниками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ы участников олимпиады не подлежат декодированию до окончания проверки всех работ учас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олимпиады, досрочно завершившие выполнение олимпиадных заданий, могут сдать их организаторам в локации (аудитории) и покинуть место проведения олимпиады, не дожидаясь завершения олимпиадного 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олимпиады, досрочно завершившие выполнение олимпиадных заданий и покинувшие аудиторию, не имеют права вернуться в локацию проведения для выполнения заданий или внесения исправлений в бланки ответов.</w:t>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а и система оценивания теоретико-методическо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бъективной проверки олимпиадных работ, выполненных участниками олимпиады, организатор муниципального этапа олимпиады определяет состав жюри олимпиады. Состав жюри всех этапов олимпиады формируется из чис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х, научно-педагогическ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ящих работников образователь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спира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дина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й международных олимпиад школьников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й и призеров заключительного этапа всероссийской олимпиады школьников по соответствующим общеобразовательным предметам, а так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spacing w:lineRule="auto" w:line="240" w:before="0" w:after="0"/>
        <w:ind w:firstLine="567"/>
        <w:jc w:val="both"/>
        <w:rPr/>
      </w:pPr>
      <w:r>
        <w:rPr>
          <w:rFonts w:cs="Times New Roman" w:ascii="Times New Roman" w:hAnsi="Times New Roman"/>
          <w:b/>
          <w:sz w:val="24"/>
          <w:szCs w:val="24"/>
        </w:rPr>
        <w:t>Жюри муниципального этапа олимпиад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оценивание выполненных олимпиад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муниципального этапа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победителей и призеров олимпиады на основании рейтинга участников по общеобразовательному предмету с учетом результатов рассмотрения апелляций и в соответствии с квотой, установленной организатором соответствующего этапа олимпиады, и оформляет итоговый проток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организатору муниципального этапа олимпиады протокол жюри, подписанный председателем и секретарем жюри по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рейтинговая таб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организатору муниципального этапа олимпиады аналитический отчет о результатах выполнения олимпиадных заданий, подписанный председателем жю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ленам жюри всех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юри муниципального этапа олимпиады осуществляют проверку выполненных олимпиадных работ участников в соответствии с критериями и методикой оценивания, разработанными региональной ПМК. Для проверки жюри использует закодированные работы участников олимпиады. Жюри олимпиады оценивает записи, приведенные в беловике. После окончания времени выполнения заданий все листы бумаги, используемые участниками в качестве черновиков, сдаются организаторам, черновики членами жюри не проверяются, а также не подлежат кодированию членами оргком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ональная ПМК может выборочно перепроверить работы участников муниципального этапа олимпиады.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оценки качества выполнения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е решение заданий по аудированию, чтению и лексико-грамматических заданий оценивается в 1 балл, неправильное – 0 бал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письменного и устного заданий проводится согласно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бор олимпиадных заданий и и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дуру организации разбора олимпиадных заданий и их решений определяет оргкомитет муниципального этапа олимпиады. Разбор заданий и их решений проходит в сроки, установленные оргкомитетом муниципального этапа. По решению организатора разбор заданий и их решений может проводиться централизованно или с использованием информационно-коммуникационных технологий. При анализе заданий и их решений вправе присутствовать участники олимпиады, члены оргкомитета, общественные наблюдатели, педагоги-наставники, родители (законные представите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 олимпиадных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у организации показа олимпиадных работ определяет оргкомитет муниципального этапа олимпиады. Показ осуществляется в сроки, уставленные оргкомитетом, после проведения процедуры разбора решений заданий муниципального этапа олимпиады. Показ работы осуществляется лично участнику олимпиады, выполнившему данную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Участник во время показа работ вправе задать уточняющие вопросы по содержанию работы. Во время показа выполненных олимпиадных работ жюри не вправе изменять баллы, выставленные при проверке олимпиадных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м лицам, во время показа запрещено выносить работы участников олимпиады из локации (аудитории), выполнять её фото- и видеофиксацию, делать на олимпиадной работе какие-либо пометки. Во время показа олимпиадной работы участнику олимпиады присутствие сопровождающих участника лиц (за исключением родителей, законных представителей)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пел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567"/>
        <w:jc w:val="both"/>
        <w:rPr/>
      </w:pPr>
      <w:r>
        <w:rPr>
          <w:rFonts w:cs="Times New Roman" w:ascii="Times New Roman" w:hAnsi="Times New Roman"/>
          <w:sz w:val="24"/>
          <w:szCs w:val="24"/>
        </w:rPr>
        <w:t xml:space="preserve">Участник олимпиады вправе подать апелляцию о несогласии с выставленными баллами (далее – апелляция) в создаваемую организатором апелляционную комиссию. Срок окончания подачи заявлений на апелляцию и время ее проведения устанавливается организатором муниципального этапа олимпиады. Время работы апелляционной комиссии регламентируется организационно-технологической моделью муниципального этапа, а также спецификой общеобразовательного пред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организатора а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создать все необходимые условия для качественного и объективного проведения дан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а исполнительной власти субъекта Российской Федерации при предъявлении служебных удостоверений или документов, подтверждающих право участия в данной процедуре. Вышеуказанные лица не вправе принимать участие в рассмотрении апелля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апелляции проводится в присутствии участника олимпиады, если он в своем заявлении не просит рассмотреть её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На заседании апелляционной комиссии рассматривается оценивание только тех заданий, которые указаны в заявлении на апелля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апелляционной комиссии принимаются простым большинством голосов от списочного состава апелляционной комиссии. В случае равенства голосов председатель комиссии имеет право решающего гол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пелляционная комиссия может принять следующие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клонить апелляцию, сохранив количество бал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влетворить апелляцию с понижением количества бал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овлетворить апелляцию с повышением количества бал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является окончательным. Решения комиссии оформляются протоколами по установленной организатором форме.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олимпиады по общеобразовательному предмету.</w:t>
      </w:r>
    </w:p>
    <w:p>
      <w:pPr>
        <w:pStyle w:val="Normal"/>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е итогов олимпиа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ые результаты участников олимпиады заносятся в протокол, подписанный председателем и секретарем жюри, оформленный в виде рейтинговой таблицы победителей, призеров и участников с указанием сведений об участниках, классе и набранных ими баллах, представляющей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токоле указываются баллы, набранные участником за каждый вид задания и общий итоговый бал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дивидуальным результатам решения всех олимпиадных заданий на основании рейтинга определяются победители и призеры муниципального этапа олимпиады в соответствии с квотой, установленной организатором муниципального этапа олимпиа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тор муниципального этапа олимпиады передает результаты участников муниципального этапа олимпиады организатору регионального этапа олимпиады в формате, определенном организатором регионального этапа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роведению аудирования. Понимание устного текста (Liste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плект материалов, необходимых для проведения конкурса понимания устного текста, вход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тодические рекомен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исание процедуры проведения конкурса понимания ус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кст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лючи и транскрипция (для членов жю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Лист ответа (для каждого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о завершении всех формальных мероприятий (размещение в аудитории, проверка паспортов, регистрация / шифрование: присвоение индивидуальных номеров) участникам олимпиады раздаются листы заданий по аудированию, бумага для черновиков и бланки, куда вносятся ответы на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олимпиады должны прослушать записи и выполнить задания к 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включения записей ответственный за проведение олимпиады в аудитории предлагает участникам ознакомиться с заданиями. Затем включается начало текста (1 минута) с тем, чтобы определить качество записи, установить оптимальный режим громкости и т.п. После установки оптимального режима прослушивания на доске пишется время начала прослушивания и включатся за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я по аудированию состоят из двух частей, всего 13 заданий, каждое из них оценивается в один балл. Максимальный балл за выполнение заданий по аудированию – 13. На выполнение всех заданий отводится 40 минут, в которые входит и внесение ответов в ответные л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каждый текст записан только ОДИН раз. При предъявлении текстов участникам олимпиады, каждый из них нужно воспроизвести ДВА ра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начала первый текст (с паузой между первым и вторым прослушиванием 2 минуты)</w:t>
      </w:r>
    </w:p>
    <w:p>
      <w:pPr>
        <w:pStyle w:val="Normal"/>
        <w:spacing w:lineRule="auto" w:line="240" w:before="0" w:after="0"/>
        <w:ind w:firstLine="567"/>
        <w:jc w:val="both"/>
        <w:rPr/>
      </w:pPr>
      <w:r>
        <w:rPr>
          <w:sz w:val="24"/>
          <w:szCs w:val="24"/>
        </w:rPr>
        <w:t xml:space="preserve">- </w:t>
      </w:r>
      <w:r>
        <w:rPr>
          <w:rFonts w:cs="Times New Roman" w:ascii="Times New Roman" w:hAnsi="Times New Roman"/>
          <w:sz w:val="24"/>
          <w:szCs w:val="24"/>
        </w:rPr>
        <w:t>потом второй текст (с паузой между первым и вторым прослушиванием 2 мину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роведению конкурса понимания письменного текста.</w:t>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мплект материалов, необходимых для проведения конкурса понимания письменного текста, вход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процедуры конкурса понимания письмен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за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ст ответа (для каждого участ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и (для членов жю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 предлагается выполнить задания двух видов (работа с двумя текс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комендуемое время для выполнения всех заданий ‒ 4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я по чтению нацелены на анализ и интеллектуальную обработку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 предлагается ответить на 14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правильный ответ оценивается в 1 бал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можно получить за задание – 14.</w:t>
      </w:r>
    </w:p>
    <w:p>
      <w:pPr>
        <w:pStyle w:val="Normal"/>
        <w:spacing w:lineRule="auto" w:line="240" w:before="0" w:after="0"/>
        <w:ind w:firstLine="567"/>
        <w:jc w:val="both"/>
        <w:rPr/>
      </w:pPr>
      <w:r>
        <w:rPr>
          <w:rFonts w:cs="Times New Roman" w:ascii="Times New Roman" w:hAnsi="Times New Roman"/>
          <w:sz w:val="24"/>
          <w:szCs w:val="24"/>
        </w:rPr>
        <w:t>Участникам олимпиады раздаются задания, черновики и бланки ответов. На доске пишется время начала этого этапа олимпиады. На выполнение заданий этого этапа отводится 40 минут. За 15 и 5 минут до истечения отведенных 40 минут участников предупреждают о том, сколько минут осталось до конца этапа.</w:t>
      </w:r>
    </w:p>
    <w:p>
      <w:pPr>
        <w:pStyle w:val="Normal"/>
        <w:spacing w:lineRule="auto" w:line="240" w:before="0" w:after="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bCs/>
          <w:sz w:val="24"/>
          <w:szCs w:val="24"/>
          <w:lang w:val="ru-RU"/>
        </w:rPr>
      </w:pPr>
      <w:r>
        <w:rPr>
          <w:rFonts w:cs="Times New Roman"/>
          <w:b/>
          <w:bCs/>
          <w:sz w:val="24"/>
          <w:szCs w:val="24"/>
          <w:lang w:val="ru-RU"/>
        </w:rPr>
      </w:r>
    </w:p>
    <w:p>
      <w:pPr>
        <w:pStyle w:val="Header"/>
        <w:rPr>
          <w:b/>
          <w:b/>
          <w:bCs/>
          <w:lang w:val="ru-RU"/>
        </w:rPr>
      </w:pPr>
      <w:r>
        <w:rPr>
          <w:b/>
          <w:bCs/>
          <w:lang w:val="ru-RU"/>
        </w:rPr>
      </w:r>
    </w:p>
    <w:p>
      <w:pPr>
        <w:pStyle w:val="Header"/>
        <w:ind w:left="720" w:hanging="0"/>
        <w:jc w:val="center"/>
        <w:rPr>
          <w:b/>
          <w:b/>
          <w:bCs/>
          <w:lang w:val="ru-RU"/>
        </w:rPr>
      </w:pPr>
      <w:r>
        <w:rPr>
          <w:b/>
          <w:bCs/>
          <w:lang w:val="ru-RU"/>
        </w:rPr>
        <w:t>13. Требования к проведению л</w:t>
      </w:r>
      <w:r>
        <w:rPr>
          <w:b/>
          <w:bCs/>
        </w:rPr>
        <w:t>ексико-грамматическ</w:t>
      </w:r>
      <w:r>
        <w:rPr>
          <w:b/>
          <w:bCs/>
          <w:lang w:val="ru-RU"/>
        </w:rPr>
        <w:t>ого</w:t>
      </w:r>
      <w:r>
        <w:rPr>
          <w:b/>
          <w:bCs/>
        </w:rPr>
        <w:t xml:space="preserve"> тест</w:t>
      </w:r>
      <w:r>
        <w:rPr>
          <w:b/>
          <w:bCs/>
          <w:lang w:val="ru-RU"/>
        </w:rPr>
        <w:t>а (</w:t>
      </w:r>
      <w:r>
        <w:rPr>
          <w:b/>
        </w:rPr>
        <w:t>Use of English</w:t>
      </w:r>
      <w:r>
        <w:rPr>
          <w:b/>
          <w:lang w:val="ru-RU"/>
        </w:rPr>
        <w:t>)</w:t>
      </w:r>
      <w:r>
        <w:rPr>
          <w:b/>
        </w:rPr>
        <w:t>.</w:t>
      </w:r>
    </w:p>
    <w:p>
      <w:pPr>
        <w:pStyle w:val="Normal"/>
        <w:spacing w:lineRule="auto" w:line="240" w:before="0" w:after="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комплект материалов, необходимых для проведения лексико-грамматического теста, входя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Методические рекоменда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Описание процедуры проведения лексико-грамматического тес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Текст зад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Ключи (для членов жюр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Лист ответа (для каждого участн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сико-грамматический тест состоит из трех заданий.  Всего в тесте 23 вопроса. На выполнение всех заданий отводится 50 минут, в которые входит и внесение ответов в ответные лис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 часть теста проверяет знание английского языка как целостной системы. Задания соответствуют продвинутому пороговому уровню сложности В2 по шкале Совета Евро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ам олимпиады раздаются задания, черновики и бланки отв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оске пишется время начала этого этапа олимпиады. За 15 и 5 минут до истечения отведенных 50 минут участников предупреждают о том, сколько минут осталось до конца эта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100-процентном выполнении этих заданий можно набрать 23 бал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Творческое письменное зада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ам раздаются листы, на которых напечатано задание. На этом же листе участник должен написать текст объемом 100-150 слов. </w:t>
      </w:r>
    </w:p>
    <w:p>
      <w:pPr>
        <w:pStyle w:val="Normal"/>
        <w:spacing w:lineRule="auto" w:line="240" w:before="0" w:after="0"/>
        <w:ind w:firstLine="567"/>
        <w:jc w:val="both"/>
        <w:rPr/>
      </w:pPr>
      <w:r>
        <w:rPr>
          <w:rFonts w:cs="Times New Roman" w:ascii="Times New Roman" w:hAnsi="Times New Roman"/>
          <w:sz w:val="24"/>
          <w:szCs w:val="24"/>
        </w:rPr>
        <w:t xml:space="preserve">Проверка и оценка письменного творческого задания осуществляется двумя экспертами согласно </w:t>
      </w:r>
      <w:r>
        <w:rPr>
          <w:rFonts w:cs="Times New Roman" w:ascii="Times New Roman" w:hAnsi="Times New Roman"/>
          <w:b/>
          <w:sz w:val="24"/>
          <w:szCs w:val="24"/>
        </w:rPr>
        <w:t>критериям</w:t>
      </w:r>
      <w:r>
        <w:rPr>
          <w:rFonts w:cs="Times New Roman" w:ascii="Times New Roman" w:hAnsi="Times New Roman"/>
          <w:sz w:val="24"/>
          <w:szCs w:val="24"/>
        </w:rPr>
        <w:t xml:space="preserve">. Для этого письменные творческие задания копируются и раздаются экспертам для проверки так, чтобы каждая работа была проверена двумя разными экспертами самостоятельно. </w:t>
      </w:r>
    </w:p>
    <w:p>
      <w:pPr>
        <w:pStyle w:val="Normal"/>
        <w:spacing w:lineRule="auto" w:line="240" w:before="0" w:after="0"/>
        <w:ind w:firstLine="567"/>
        <w:jc w:val="both"/>
        <w:rPr/>
      </w:pPr>
      <w:r>
        <w:rPr>
          <w:rFonts w:cs="Times New Roman" w:ascii="Times New Roman" w:hAnsi="Times New Roman"/>
          <w:sz w:val="24"/>
          <w:szCs w:val="24"/>
        </w:rPr>
        <w:t xml:space="preserve">Результаты проверки заносятся в протокол (см.) Каждый проверяющий заполняет свой собственный </w:t>
      </w:r>
      <w:r>
        <w:rPr>
          <w:rFonts w:cs="Times New Roman" w:ascii="Times New Roman" w:hAnsi="Times New Roman"/>
          <w:b/>
          <w:sz w:val="24"/>
          <w:szCs w:val="24"/>
        </w:rPr>
        <w:t>промежуточный протокол</w:t>
      </w:r>
      <w:r>
        <w:rPr>
          <w:rFonts w:cs="Times New Roman" w:ascii="Times New Roman" w:hAnsi="Times New Roman"/>
          <w:sz w:val="24"/>
          <w:szCs w:val="24"/>
        </w:rPr>
        <w:t xml:space="preserve">, выставляя оценки по каждому критерию, и выводит ОБЩИЙ балл. Этот балл переносится в итоговый протокол, куда вносится оценка и ВТОРОГО эксперта, проверявшего эту же работу. </w:t>
      </w:r>
    </w:p>
    <w:p>
      <w:pPr>
        <w:pStyle w:val="Normal"/>
        <w:spacing w:lineRule="auto" w:line="240" w:before="0" w:after="0"/>
        <w:ind w:firstLine="567"/>
        <w:jc w:val="both"/>
        <w:rPr/>
      </w:pPr>
      <w:r>
        <w:rPr>
          <w:rFonts w:cs="Times New Roman" w:ascii="Times New Roman" w:hAnsi="Times New Roman"/>
          <w:sz w:val="24"/>
          <w:szCs w:val="24"/>
        </w:rPr>
        <w:t xml:space="preserve">Итоговые оценки в </w:t>
      </w:r>
      <w:r>
        <w:rPr>
          <w:rFonts w:cs="Times New Roman" w:ascii="Times New Roman" w:hAnsi="Times New Roman"/>
          <w:b/>
          <w:sz w:val="24"/>
          <w:szCs w:val="24"/>
        </w:rPr>
        <w:t>итоговом протоколе</w:t>
      </w:r>
      <w:r>
        <w:rPr>
          <w:rFonts w:cs="Times New Roman" w:ascii="Times New Roman" w:hAnsi="Times New Roman"/>
          <w:sz w:val="24"/>
          <w:szCs w:val="24"/>
        </w:rPr>
        <w:t xml:space="preserve"> сравниваются. При расхождении оценок в 1 балл в колонке 4 «Общая итоговая оценка» ставится БОЛЕЕ ВЫСОКАЯ оценка (принцип решения ситуации в пользу участника олимпи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хождении оценки на 2 балла, выставляется СРЕДНИЙ бал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хождении оценки на 3 балла и больше производится третья проверка, которую осуществляет председатель экспертного жюри. Его мнение является реш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ая оценка за письменное задание – 20 баллов.</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5. Требования к проведению конкурса уст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устного этапа олимпиады проходят испытание парами. Пары формируются лицами, ответственными за проведение данного этапа, произво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получает карточку с изложением задания и фотографию, иллюстрирующую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нием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дготовить МОНОЛОГИЧЕСКОЕ ВЫСКАЗЫВАНИЕ, иллюстрирующее смысл английской послов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ВЕТИТЬ НА ВОПРОСЫ другого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слушать МОНОЛОГИЧЕСКОЕ ВЫСКАЗЫВАНИЕ другого участника, иллюстрирующее смысл другой английской посл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ДАТЬ ВОПРОСЫ другому участни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подготовка монологического высказывания, иллюстрирующего смысл английской послов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ап: монолог 3-4 мин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тап: участник два задает вопросы участнику один – 2-3 минуты (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этап: монолог частника два – 3-4 мин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этап: участник один задает вопросы участнику два – 2-3 минуты (ди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 отводимое время на пару участников для выступления составляет 15 минут; время, отводимое на подготовку задания, – 1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экономии времени рекомендуется организовать проведение первого (подготовительного) этапа в отдельной аудитории под контролем организаторов. В этом случает участники получают карточку с заданием и фотографию и в течение 10 минут готовятся к встрече с жюри. Пока идет процесс подготовки, жюри заслушивает ответы другой п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отивном случае участники устного тура готовятся к выполнению задания в аудитории ответа в присутствии жюр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Материалы для членов жю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заданий для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арточка с заданием для участник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отография, иллюстрирующая задание для участника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арточка с заданием для участник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отография, иллюстрирующая задание для участника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чки члена жюри (2 экземпля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оценки устного тура (1 экземпля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и оценивания конкурса устной речи (2 экземпля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курсе устной речи участвуют 2 члена жюри и 2 участника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се инструкции участникам конкурса устной речи даются на английском язы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Члены жюри приглашают к своему столу пару участников. Пары составляются методом случайной подбо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 этап. РАЗМИНКА</w:t>
      </w:r>
      <w:r>
        <w:rPr>
          <w:rFonts w:cs="Times New Roman" w:ascii="Times New Roman" w:hAnsi="Times New Roman"/>
          <w:sz w:val="24"/>
          <w:szCs w:val="24"/>
        </w:rPr>
        <w:t xml:space="preserve"> (см. описание в карточке члена жю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е! Не допускаются вопросы, которые направлены на выяснение фамилии участника, номера школы, в которой учится участник,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 этап. ОСНОВНОЕ ЗАДАНИЕ</w:t>
      </w:r>
      <w:r>
        <w:rPr>
          <w:rFonts w:cs="Times New Roman" w:ascii="Times New Roman" w:hAnsi="Times New Roman"/>
          <w:sz w:val="24"/>
          <w:szCs w:val="24"/>
        </w:rPr>
        <w:t xml:space="preserve"> (см. описание в карточке члена жю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ответа пары уча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ответа – 1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минка – 1–2 мин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онолог участника один – 3-4 мин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веты участника один на вопросы участника два по теме высказывания – 2 мин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онолог участника два – 3–4 мин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веты участника два на вопросы участника один по презентации – 2 мину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 отводимое время на пару участников для выступления составляет 15 минут; время, отводимое на подготовку задания – 1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материалов для конкурса устной речи предметно-методическая комиссия исходила из следующих по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сложности задания соответствуют уровню В2 по шкале Совета Евро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олагается, что на этом уровне владения языком участник олимпиады должен уметь продуцировать как монологическую, так и диалогическую ре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за конкурс устной речи выставляется по критериям оценивания (см. критерии оценивания конкурса устн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баллов – 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ивание устной речи производится по критериям оценивания и включает следующие эта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ние ответа участника двумя членами жюри (при этом в Протокол выставляется либо их общая согласованная оценка, либо средние баллы на основании независимых оценок двух членов жю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расхождении оценок двух членов жюри в три и более баллов (или при разногласии между двумя членами жюри, слушающими ответы участников в паре) ответ прослушивается комисс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формируется председателем жюри. В комиссию должны войти председатель жюри и все эксперты, принимавшие участие в оценивании данного ответа. Решение об итоговой оценке ответа принимает председатель жю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ждого участника баллы, полученные за каждый конкурс, суммируются и при подведении итогов учитывается сумма баллов за все конкурсы данного этап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6. Указания по оцениванию.</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цедура оценивания устной речи включает следующие этап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запись всех этапов устного ответа на электронный носите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полнение общего протокола двумя членами жюри в аудитории. Устное выступление оценивается двумя членами жюри (используются Критерии оценивания, и Методические рекомендации), которые заносят баллы каждого участника пары в протокол (общий для двух членов жюри в кабинете) после обсу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значительного расхождения мнений членов жюри принимается решение о прослушивании сделанной записи устного ответа всем составом жюри, и оценка обсуждается всеми членами жюри. При этом окончательное решение об оценке ответа принимает председатель жюр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Процедура проведения конкурса устной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рави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 входом в кабинет для ожидания участник должен предъявить паспорт или другое удостоверение л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может взять с собой в кабинет для ожидания ручку, очки, шоколад, воду. В кабинет для ожидания не разрешается брать бумагу, справочные материалы (словари, справочники, учебники и т.д.), мобильные телефоны, диктофоны и любые другие технические сред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выполнения устного задания участник не может выходить из кабинета, где проводится конкур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конкурса устной речи необходи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ольшой кабинет / большие кабинеты для ожи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бинет / кабинеты для подгот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бинеты для работы членов жюри с участниками олимпиады, оснащённые качественными средствами аудиозаписи/ видеоза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торы, обеспечивающие порядок в кабинете для ожидания, проводят соответствующий инструктаж участников, ожидающих своей очереди в кабинет для подготовки. Они формируют очередь участников и проводят их из кабинета для ожидания в кабинет для подготовки. Подготовка ответа длится 1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времени подготовки участников парами проводят в кабинеты для работы членов жюри с участниками олимпиады. Пары формируются организаторами в кабинете для подготовки методом случайной подбо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и не забирают с собой материалы для участников. Они могут забрать с собой в кабинет для работы членов жюри с участниками олимпиады только свои запи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ждом кабинете для работы членов жюри с участниками олимпиады находятся два члена жюри. Члены жюри в кабинетах для работы с участниками олимпиады проводят беседу с участниками олимпиады согласно инструкциям, приводимым в карточке члена жюри, заполняют протокол оценки устного тура и осуществляют аудиозапись ответов учас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инструкции участникам даются на английском язы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тупления участников записываются на электронный носитель. Запись включается перед началом ответа пары учас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 началом ответа один из членов жюри включает аудиозапись и говорит: «Отвечают участники номер … и номер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ответа данной пары участников один из членов жюри говорит: «Это были участники номер … и номер …» и выключает аудиоза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остается трое участников, следует предложить одному из трёх оставшихся участников выполнить две разные роли в образовывающихся таким образом разных парах: А+В и А+С. Ответ этого участника оценивается только один раз в первой пар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возможно предложить одному остающемуся участнику вести диалог с членом жюри. Решение принимает председатель жю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ившая пара участников должна покинуть место проведения конкурса. Организаторам следует обратить особое внимание на то, чтобы ответившие участники не контактировали с участниками, ожидающими своей очере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ы участников оцениваются по Критериям оценивания. Баллы участников заносятся в Протокол.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lineRule="auto" w:line="240" w:before="0" w:after="0"/>
        <w:ind w:left="2832" w:firstLine="708"/>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Технические сред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конкурса устной речи требуются качественные средства аудиозаписи в каждом кабинете для работы членов жюри с участниками олимпиады для записи ответов уча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региональной ПМК по АНГЛИЙСКОМУ ЯЗЫК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икитинская Лариса Владимировна, доцент кафедры английской филологии и переводоведения ФГБОУ ВО «Чувашский государственный педагогический университет им. И.Я. Яковлева», кандидат филологических нау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1:00Z</dcterms:created>
  <dc:creator>Larisa</dc:creator>
  <dc:description/>
  <cp:keywords/>
  <dc:language>en-US</dc:language>
  <cp:lastModifiedBy>Яклашкина Светлана Петровна</cp:lastModifiedBy>
  <dcterms:modified xsi:type="dcterms:W3CDTF">2023-07-18T05:58:00Z</dcterms:modified>
  <cp:revision>12</cp:revision>
  <dc:subject/>
  <dc:title>Требования</dc:title>
</cp:coreProperties>
</file>