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РАЗРАБОТКА УЧЕБНОГО ЗАНЯТИЯ</w:t>
      </w:r>
    </w:p>
    <w:p>
      <w:pPr>
        <w:pStyle w:val="Normal"/>
        <w:spacing w:lineRule="auto" w:line="240" w:before="0" w:after="0"/>
        <w:ind w:firstLine="18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минация № 1 Современный урок физики в рамках ФГО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 6 г. Чебоксар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Фамилия, имя, отчество учителя:</w:t>
      </w: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  <w:t xml:space="preserve"> Тимофеева Надежда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УМК:  Физика 7 класс: учебник для общеобразовательных учреждений/ А.В. Перышкин. -  5-е издание.- М.: Дрофа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:  физ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урока: Механическая работа. Единиц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роль урока в изучаемой теме: Первый урок при изучении темы «Работа и мощность. Энергия». Основополагающая и фундаментальная роль урока в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 урока: </w:t>
      </w:r>
      <w:r>
        <w:rPr>
          <w:rStyle w:val="C0"/>
          <w:rFonts w:cs="Times New Roman" w:ascii="Times New Roman" w:hAnsi="Times New Roman"/>
          <w:sz w:val="24"/>
          <w:szCs w:val="24"/>
        </w:rPr>
        <w:t>открытие нового зн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е механической работы, на основе эксперимента рассчитать работу силы тяжести и силы т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наблюдать и объяснять физические явления, обобщать и сравнивать результаты экспери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обосновывать свои выводы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элементы творческого поиска на основе приёма обобщения, продолжить работу по формированию умений составлять, анализировать, делать выв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анализировать учебный материал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учащихся к физике, используя экспериментальные задания. 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ь умения и навыки коллективной  рабо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мировоззренческой идеи познаваемости явлений и свойств окружающего ми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C2"/>
        <w:spacing w:before="0" w:after="0"/>
        <w:jc w:val="both"/>
        <w:rPr/>
      </w:pPr>
      <w:r>
        <w:rPr/>
        <w:t xml:space="preserve"> </w:t>
      </w:r>
      <w:r>
        <w:rPr/>
        <w:t>гири, тележка, динамометр,  линейка, компьютер, проектор, экран.</w:t>
      </w:r>
    </w:p>
    <w:p>
      <w:pPr>
        <w:pStyle w:val="C2"/>
        <w:spacing w:before="0" w:after="0"/>
        <w:jc w:val="both"/>
        <w:rPr/>
      </w:pPr>
      <w:r>
        <w:rPr>
          <w:rStyle w:val="C0"/>
          <w:b/>
        </w:rPr>
        <w:t>Планируемые результаты:</w:t>
      </w:r>
    </w:p>
    <w:p>
      <w:pPr>
        <w:pStyle w:val="C2"/>
        <w:spacing w:before="0" w:after="0"/>
        <w:jc w:val="both"/>
        <w:rPr/>
      </w:pPr>
      <w:r>
        <w:rPr>
          <w:rStyle w:val="C0"/>
          <w:b/>
          <w:i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классифицировать, строить  рассуждение, умозаключение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различные продукты для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КТ–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нать: определение механической работы, условия совершения работы, формулу работы, единицы измерени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ешать задачи на применение формул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ов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омашнего за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2978"/>
        <w:gridCol w:w="45"/>
        <w:gridCol w:w="3073"/>
        <w:gridCol w:w="127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мин.)</w:t>
            </w:r>
          </w:p>
        </w:tc>
      </w:tr>
      <w:tr>
        <w:trPr>
          <w:trHeight w:val="58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обучающихся в деятельность на личностно-значимом уровн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84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те, ребят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дитесь. Проверьте, все ли  готовы к уроку? У вас должны быть на парте учебник, тетрадь, ручки, карандаши и днев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начнем сегодняшний урок.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пиграфом к нашему уроку будут слова К. Ушинского: « </w:t>
            </w:r>
            <w:r>
              <w:rPr>
                <w:bCs/>
              </w:rPr>
              <w:t xml:space="preserve">Если Вы удачно выберете труд и вложите в него свою душу, то счастье само Вас отыщет». </w:t>
            </w:r>
            <w:r>
              <w:rPr/>
              <w:t>Чтобы трудиться и получать от этого удовольствие нужно лучше изучить окружающий нас мир. Сегодня мы познакомимся с новой физической величиной, научимся её измерять. Прошу вас быть на уроке внимательными, активными, помогать учителю и друг другу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свою готовность к у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инять цели познавательной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(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 (К)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, необходимого для «открытия нового зна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1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дает вопр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В обыденной жизни мы так не говорим. Мы называем различные действия человека или устройства одним словом. Например, мы говорим?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отвечают на вопрос учителя-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мысли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(П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ля определения темы урока давайте разгадаем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«Работа. Единицы измерения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физике также существует понятие «работа», но его смысл несколько отличается от привычного. Физика прежде всего, изучает физическую величину, которая называется «механической рабо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приступить к изучению механической работы необходимо вспомнить что такое сила. Как могут взаимодействовать тела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чики поднимают багаж на определённую высоту, используя силу своих муску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движется по автомагистрали благодаря работающему двигател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под действием силы тяжести падае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рхность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сех этих примерах совершается механическ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 уч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. Сила трения, сила упруг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; аргументация своего мнения; учет разных мнений (К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осприятия, осмысления и первичного закрепления учащимися форм записи алгорит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ила тяжести, сила давления пороховых газов и сила тяги вызывают увеличение скорост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х случаях, когда на тела действ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ла и тела при этом изменяеют скор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ворят, чт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ла совершает механическ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ханическая работа совершается и в том случае, когда сила действуя на тело уменьшает  скорость  е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и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можно представить себе случай, когда тело движется и без участия сил. Например, после выключения двигателя ракета, летящая в открытом космосе, продолжает движение по инерции. Молекула газа по инерции движется от одного столкновения до другого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уют в  тетрад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случае нет действующей на тело силы, и механическая работа не совер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– выделение и осознание учащимся того, что уже усвоено и что еще подлежит усвоению, осознание качества и уровня усвоения (Р)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 тело действует сила, но оно при этом не движется, то механическая работа также не соверш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я передвинуть шкаф мы с силой на него надавлив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81915</wp:posOffset>
                  </wp:positionV>
                  <wp:extent cx="1559560" cy="864235"/>
                  <wp:effectExtent l="0" t="0" r="0" b="0"/>
                  <wp:wrapTight wrapText="bothSides">
                    <wp:wrapPolygon edited="0">
                      <wp:start x="-84" y="0"/>
                      <wp:lineTo x="-84" y="21438"/>
                      <wp:lineTo x="21600" y="21438"/>
                      <wp:lineTo x="21600" y="0"/>
                      <wp:lineTo x="-84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басне  И.А.Крылова «Лебедь, Щука и Рак» работа также не совершается, так как при присутствии сил: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з кожи лезут в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отсутствует перемещение: «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 возу все нет ходу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еханическая  работа  - это физическая величина, прямо пропорциональная приложенной к телу силе и пройденному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диницы  измерения 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водим единицу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сунки,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 тетрад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случае нет перемещения, и механическая работа не совер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опорный конспект Условия соверше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механ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формулу для расче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единицы измер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уль изучал природу тепла и обнаружил её связь с механической работой. Это привело к теории сохран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есть Джоуля названа единица измерения механической работы и энергии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жо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может быть положительной и отриц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илы тяж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ли тело движется вверх, то А&lt;0.</w:t>
              <w:br/>
              <w:t>б) если тело движется вниз, то А&gt;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аправление силы, действующей на тело, перпендикулярно движению тела, то эта сила работы не совершает- работа равна ну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 w:cs="+mn-cs"/>
                <w:color w:val="F7DB0D"/>
                <w:kern w:val="2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eastAsia="+mn-ea" w:cs="+mn-cs"/>
                <w:color w:val="F7DB0D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ы в ракету дружно сел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се приседаю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смос полететь хотели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ются, руки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ритяжением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бороться не смог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лём вам всем большой прив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махать 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здавшим места н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сесть за пар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пражнения  для  двигательного аппарата, ру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и закрепление нового знания; выявление пробелов первичного осмысления изученного материала, неверных представлений уч-ся; проведение коррек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</w:rPr>
              <w:t>Экспериментальное задание:</w:t>
            </w:r>
            <w:r>
              <w:rPr>
                <w:bCs/>
                <w:iCs/>
              </w:rPr>
              <w:t xml:space="preserve"> определить работу при подъеме тела  и  при горизонтальном перемещении его на такое же расстояние. Сравнить  полученные результаты и сделать  вывод  о том какая из работ больш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Ход работы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iCs/>
              </w:rPr>
              <w:t xml:space="preserve">1.С помощью динамометра перемещаем брусок с грузом  </w:t>
            </w:r>
            <w:r>
              <w:rPr>
                <w:bCs/>
                <w:iCs/>
                <w:u w:val="single"/>
              </w:rPr>
              <w:t xml:space="preserve">равномерно </w:t>
            </w:r>
            <w:r>
              <w:rPr>
                <w:bCs/>
                <w:iCs/>
              </w:rPr>
              <w:t>вдоль линейки сначала по горизонтали, а затем по вертикали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Замечают по динамометру силу, которая развивалась при этом.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ная силу тяги и путь, вычисляют работу для первого и второго случая      А=</w:t>
            </w:r>
            <w:r>
              <w:rPr>
                <w:bCs/>
                <w:iCs/>
                <w:lang w:val="en-US"/>
              </w:rPr>
              <w:t>F</w:t>
            </w:r>
            <w:r>
              <w:rPr>
                <w:bCs/>
                <w:iCs/>
              </w:rPr>
              <w:t>∙</w:t>
            </w:r>
            <w:r>
              <w:rPr>
                <w:bCs/>
                <w:iCs/>
                <w:lang w:val="en-US"/>
              </w:rPr>
              <w:t>S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Сравнить полученные результаты и сделать вывод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5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ой работы, заполнение таблиц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ыполняют упражне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сваиваемого содержания (Л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тог урока (рефлексия деятельности) . Подведение итогов. Выставление оценок. Дом.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тему мы изучи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два условия необходимы для совершения механической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каких величин зависит совершенная ра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инимают за единицу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 Работу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жидаемый результат – степень освоения материала и умение его использовать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ойте свои дневники и запишите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 55, выполнить упражнение 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ают ответы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работа совершается в случае, когда на тело действует сила, и тело перемещается под действием этой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работа прямо пропорциональна приложенной силе и прямо пропорциональна пройденному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единицу работы принимают работу, совершаемую силой в 1Н, на пути, равном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 на уроке через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вою деятельность, оценивают степень освоения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я; контроль и оценка процесса и результатов деятельност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полно и точно; формулирование и аргументация своего мнения, учет разных мнений (К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8:00Z</dcterms:created>
  <dc:creator>Technotorg</dc:creator>
  <dc:description/>
  <cp:keywords/>
  <dc:language>en-US</dc:language>
  <cp:lastModifiedBy>user</cp:lastModifiedBy>
  <cp:lastPrinted>2024-08-13T10:58:00Z</cp:lastPrinted>
  <dcterms:modified xsi:type="dcterms:W3CDTF">2024-08-30T10:34:00Z</dcterms:modified>
  <cp:revision>3</cp:revision>
  <dc:subject/>
  <dc:title/>
</cp:coreProperties>
</file>