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русского языка в 5 классе на тем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ПРОСТЫЕ И СЛОЖНЫЕ ПРЕДЛОЖ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36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0" w:leader="none"/>
        </w:tabs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понятиями "простые и сложные предложения"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распознавать простые и сложные предложения, определять основные признаки сложного предложения, строить сложное предложение, определять его границы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 с делением сложного предложения по средствам связи на союзное и бессоюзное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тить внимание учащихся на интонационное единство сложного предложения, помогающее определять его границы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выделять существенные признаки в изученном материале (формулирование вопросов, выводов, обобщать факты и понятия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устную речь, фонематический слух, память, внимание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 чёткого и красивого письма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 учащихся к русскому языку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следовать устным и письменным инструкциям учителя и учебника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орфографические и пунктуационные умения и навыки учащихс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навык определения простых осложнённых  и сложных предложений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навык постановки запятой в простом осложненном предложении, сложном предложении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орфографическую зоркость, грамотность учащихся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 свободного письма, речь, развивать кругозор учащихся, творческое мышление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коммуникативные способности детей; 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способы развития работоспособности и профилактики утомлени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 русскому языку через  языковые средства;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>воспитывать культуру общения на уроке, ответственное отношение к учебе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необходимое для красивой и грамотной речи чувство язык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ок изучения нового материал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рок развивающего обучения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облемно-поисковый метод, наглядный, репродуктивный    и другие   методы стимулирования учебной деятельности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учебной деятельности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ндивидуальная, фронтальная, групповая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и техническое осн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ебник, тетрадь, компьютерная                           презентация, таблица со схемами предложений, словарь, карточки с упражнениями и теста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щепедагогические технологии, системно-деятельные технологии и информационно- коммуникативные технологи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я знаний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ирование темы и цели урока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ого материала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изученного материала. 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ая работа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. Рефлексия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рганизационный мом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: Здравствуйте,ребята! Я рада приветствовать вас в нашем классе. Сегодня нас ждем интересный и увлекательный урок. Желаю вам удачи и хороших оценок!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Актуализация знаний</w:t>
      </w:r>
    </w:p>
    <w:p>
      <w:pPr>
        <w:pStyle w:val="Style16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предложение и произведите полный синтаксический разбор, составьте схему.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 Чувашии национальная кухня всегда занимала особенное место.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 xml:space="preserve">-       </w:t>
      </w:r>
      <w:r>
        <w:rPr>
          <w:sz w:val="28"/>
          <w:szCs w:val="28"/>
        </w:rPr>
        <w:t>Ребята, мы продолжаем изучать тему «Предложение». Ответим на вопросы: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ие бывают предложения по цели высказывания?  (Повествовательные, вопросительные, побудительные).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интонации? (Восклицательные, невосклицательные).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По наличию второстепенных членов предложения? (Распространенные, нераспространенные)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sz w:val="28"/>
          <w:szCs w:val="28"/>
        </w:rPr>
        <w:t>Что такое грамматическая основа предложения? (Грамматическая основа – это подлежащее и сказуемое)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На доске записаны предложения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це св..тило  ярко, и снег  быстро растаял. 2. Вода поднялась и зат..пила  бобровую хатку. 3. Бобры перет…щили бобрят на сухие листья, но вода подобралась еще выше. 4. Бобрята ок…зались в воде и поплыли в разные стороны. 5. Самый маленький бобренок выб…лся из сил и стал тонуть. 6. Я заметил это, выт…щил его из воды и принес к себе домой.   7. Утром вода спала, и я пос…дил бобренка в мешок и поск…рее отнес к реке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читайте предложения.  Спишите их в тетрадь, вставьте пропущенные буквы, устно подберите проверочные слова. В каждом предложении подчеркните грамматическую основу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полняется проверка на интерактивной доске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читайте2,4 и 5,6 предложения. Найдите в них общее.  (это простые предложения, осложненные однородными сказуемыми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схемы этих предложений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те 1, 3, 7 предложения. Отметьте в них общее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первом, третьем и седьмом предложениях по две грамматические основы).</w:t>
      </w:r>
    </w:p>
    <w:p>
      <w:pPr>
        <w:pStyle w:val="Style16"/>
        <w:spacing w:lineRule="auto" w:line="360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 Озаглавьте текст, определите тему, стиль, тип речи. </w:t>
      </w:r>
    </w:p>
    <w:p>
      <w:pPr>
        <w:pStyle w:val="Style16"/>
        <w:spacing w:lineRule="auto" w:line="360"/>
        <w:rPr/>
      </w:pPr>
      <w:r>
        <w:rPr>
          <w:i/>
          <w:sz w:val="28"/>
          <w:szCs w:val="28"/>
        </w:rPr>
        <w:t>(Случай с бобрятами. Текст о происшествии с бобрами. Художественный стиль, тип речи - повествование)</w:t>
      </w:r>
    </w:p>
    <w:p>
      <w:pPr>
        <w:pStyle w:val="Style16"/>
        <w:spacing w:lineRule="auto" w:line="360"/>
        <w:rPr/>
      </w:pPr>
      <w:r>
        <w:rPr>
          <w:b/>
          <w:iCs/>
          <w:sz w:val="28"/>
          <w:szCs w:val="28"/>
        </w:rPr>
        <w:t>Учитель</w:t>
      </w:r>
      <w:r>
        <w:rPr>
          <w:b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Чему учит нас этот текст? (Любить и охранять природу)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ормулирование темы и цели урок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кие предложения вы назвали бы простыми, а какие — сложными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едложения с одной грамматической основой можно назвать простыми, а предложения с несколькими грамматическими основами — сложными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улируйте тему сегодняшнего урока, исходя из наших рассуждени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Тема сегодняшнего урока — «Простые и сложные предложения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ске записывается тем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формулируйте цель урока, опираясь на его тему. Используйте также опорные слова, написанные на доск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комиться с ... и ...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читься различать ... и ...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учиться ставить ..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ознакомиться с простыми и сложными предложениями; учиться различать простые и сложные предложения; учиться ставить знаки препинания в сложных предложения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зучение нового материал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ак, мы с вами выяснили, что предложения, имеющие одну грамматическую основу, называются простыми, а предложения, имеющие несколько грамматических основ, называются сложными. А теперь еще раз прочитайте сложные предложения. Скажите, сколько простых предложений в каждом сложном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каждом сложном по два простых предложения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те первые простые предложения, входящие в состав сложных. Скажите, имеют ли они интонацию конца предложения? Связаны ли они по смыслу со вторыми простыми предложениями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вые предложения, входящие в состав сложного, не имеют интонации конца предложения и связаны со вторыми простыми предложениями по смыслу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общите наши рассуждения. Скажите, как связаны между собой простые предложения, входящие в состав сложного?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стые предложения, входящие в состав сложного, связаны между собой по смыслу и интонационно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на первое сложное предложение. Скажите, чем, кроме смысла и интонации, могут соединяться между собой простые предложения, входящие в состав сложного (учитель обводит кружочком союз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роме смысла и интонации, простые предложения, входящие в состав сложного, могут соединяться между собой с помощью союза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жные предложения могут быть союзными – простые предложения соединяются с помощью союзов, а могут быть бессоюзными – части соединяются при помощи смысла и интонаци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авните: Мы все много слышали о Чебоксарах, и чувашские писатели в своих произведениях прославляют наш город.              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ы все много слышали о Чебоксарах, чувашские писатели в своих произведениях прославляют наш город.              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 помощью какого знака препинания разделяются простые предложения, входящие в состав сложного (учитель выделяет запятые)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ростые предложения в составе сложного разделяются запятыми)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ите наши рассуждения по плану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кие предложения называются простыми, а какие — сложными?</w:t>
        <w:br/>
        <w:t>2. Из чего состоит сложное предложение?</w:t>
        <w:br/>
        <w:t>3.  Как связаны между собой простые предложения, входящие в состав сложного?</w:t>
        <w:br/>
        <w:t>4.  Какие сложные предложения называются союзными, а какие - бессоюзными?</w:t>
        <w:br/>
        <w:t>5.  Чем разделяются простые предложения, входящие в состав сложного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те новый материал по учебнику. Сравните его с нашими выводами. Что еще мы узнали нового?   (Сложные союзные предложения бывают сложносочиненные (ССП) и сложноподчиненные (СПП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Закрепление изученного материала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ейчас проведем небольшой эксперимент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акие это предложения? Составьте их сх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шла осень.</w:t>
      </w:r>
    </w:p>
    <w:p>
      <w:pPr>
        <w:pStyle w:val="Style15"/>
        <w:numPr>
          <w:ilvl w:val="0"/>
          <w:numId w:val="10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шла осень и позолотила листья на деревьях.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шла осень, и лес надел золотой наряд.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ите (устно) последнее предложение так, чтобы получилось СПП и БСП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оставьте из двух простых ССП, СПП и БСП (задание выполняется по вариантам):</w:t>
      </w:r>
    </w:p>
    <w:p>
      <w:pPr>
        <w:pStyle w:val="Style15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а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чью поднялся сильный ветер. Море разбушевалос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     вар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яли ясные дни. Птицы готовились к отлету.</w:t>
      </w:r>
    </w:p>
    <w:p>
      <w:pPr>
        <w:pStyle w:val="Heading2"/>
        <w:rPr>
          <w:rFonts w:ascii="Times New Roman" w:hAnsi="Times New Roman" w:eastAsia="Times New Roman" w:cs="Times New Roman"/>
          <w:bCs w:val="false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 w:val="false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Определи предложение по структуре». </w:t>
      </w:r>
      <w:r>
        <w:rPr>
          <w:rFonts w:cs="Times New Roman" w:ascii="Times New Roman" w:hAnsi="Times New Roman"/>
          <w:i/>
          <w:sz w:val="28"/>
          <w:szCs w:val="28"/>
        </w:rPr>
        <w:t xml:space="preserve"> ( Учащиеся показывают руками. Если предложение простое, поднимают 1 руку, а если сложное, то 2 руки. Объясняют свой выбор)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долгожданная весна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ело солнышко, и на деревьях набухли почк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первые клейкие листочк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певцы вернулись из теплых стран, и лес наполнился веселыми голосам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из берлоги медведь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есь лес покроется молодыми листочками, зазвенят птичьи голос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м наш разговор о сложном предложении. Прочитайте упражнение, сформулируйте к нему свое задание. (Нужно продолжить предложения так, чтобы они стали сложными). Составляем и записываем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ечер шел дождь, и…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ечер шел дождь, но…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ечер шел дождь, а…</w:t>
      </w:r>
    </w:p>
    <w:p>
      <w:pPr>
        <w:pStyle w:val="Style15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ечер шел дождь, потому что…</w:t>
      </w:r>
    </w:p>
    <w:p>
      <w:pPr>
        <w:pStyle w:val="Style15"/>
        <w:numPr>
          <w:ilvl w:val="0"/>
          <w:numId w:val="6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ечер шел дождь, однако…</w:t>
      </w:r>
    </w:p>
    <w:p>
      <w:pPr>
        <w:pStyle w:val="Style15"/>
        <w:spacing w:lineRule="auto" w:line="36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сегодня мы очень хорошо поработали, пришло время проверить, чему научились. Вам предложены задания, выполните их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очная работ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шите цифру, обозначающую запятую между частями сложносочиненного предлож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ла осень холодом, (1) сорвала листья с деревьев, и (2) рассыпались листья по дорожкам сад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шите цифру, обозначающую запятую между частями сложноподчиненного предложения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ночь зима вязала (1), плела кружевные узоры (2), чтобы принарядились деревь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верную характеристику предлож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упила осень, и землю покрыл ковер из разноцветных листьев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е предложение с однородными членами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очиненное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подчиненное</w:t>
      </w:r>
    </w:p>
    <w:p>
      <w:pPr>
        <w:pStyle w:val="Style15"/>
        <w:numPr>
          <w:ilvl w:val="0"/>
          <w:numId w:val="4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е предложение с различными видами связи</w:t>
      </w:r>
    </w:p>
    <w:p>
      <w:pPr>
        <w:pStyle w:val="Style15"/>
        <w:numPr>
          <w:ilvl w:val="0"/>
          <w:numId w:val="10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жите правильное объяснение постановки запятой или ее отсутствие в предложении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вода спала (?) и я посадил бобренка в мешок и поскорее отнес к реке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е предложение с однородными членами, перед союзом И нужна запятая</w:t>
      </w:r>
    </w:p>
    <w:p>
      <w:pPr>
        <w:pStyle w:val="Style15"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очиненное предложение, перед союзом И нужна запятая</w:t>
      </w:r>
    </w:p>
    <w:p>
      <w:pPr>
        <w:pStyle w:val="Style15"/>
        <w:numPr>
          <w:ilvl w:val="0"/>
          <w:numId w:val="1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е предложение с однородными членами, перед союзом И запятая не нужна</w:t>
      </w:r>
    </w:p>
    <w:p>
      <w:pPr>
        <w:pStyle w:val="Style15"/>
        <w:numPr>
          <w:ilvl w:val="0"/>
          <w:numId w:val="1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очиненное предложение, перед союзом И запятая не нужн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Выбрать определение сложного предложения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ложные предложения – это предложения, количество слов в которых больше, чем в простых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се сложные предложения можно разделить на самостоятельные простые предложения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ложные предложения – это предложения, состоящие из двух или нескольких простых.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ыбрать один из способов связи простых предложений в сложное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 помощью обобщающих слов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 помощью союзов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 помощью порядка слов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Выбрать схему сложного предложения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[–  =], [–  =].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[–  =]. </w:t>
      </w:r>
    </w:p>
    <w:p>
      <w:pPr>
        <w:pStyle w:val="Style15"/>
        <w:spacing w:lineRule="auto" w:line="36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[–  =,  =,]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йти сложные предложения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ждь стучал по крышам и трепал деревья в саду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ень наступила, высохли цветы, и глядят уныло голые кусты. 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д лугами шел холодный дождь, и ветер налетал косыми ударами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Найти простые предложения с одно</w:t>
        <w:softHyphen/>
        <w:t>родными членами.</w:t>
      </w:r>
    </w:p>
    <w:p>
      <w:pPr>
        <w:pStyle w:val="Style15"/>
        <w:shd w:fill="FFFFFF" w:val="clear"/>
        <w:autoSpaceDE w:val="false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ближалась осень, и в лесу на земле лежали первые желтые листья.</w:t>
      </w:r>
    </w:p>
    <w:p>
      <w:pPr>
        <w:pStyle w:val="Style15"/>
        <w:shd w:fill="FFFFFF" w:val="clear"/>
        <w:autoSpaceDE w:val="false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ень подкрадывается незаметно, а зима приходит внезапно.</w:t>
      </w:r>
    </w:p>
    <w:p>
      <w:pPr>
        <w:pStyle w:val="Style15"/>
        <w:shd w:fill="FFFFFF" w:val="clear"/>
        <w:autoSpaceDE w:val="false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Тучка была небольшая, а разразилась большим дождем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няйтесь тетрадями и проверьте друг друга: 1-2, 2-2, 3-2, 4-2, 5-3, 6-2, 7-1, 8- 2,3, 9-3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авьте оценки: «5»-нет ошибок, «4»- 1 или 2 ошибки, «3»- 3 ошиб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дведение итогов. Рефлекс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очень хорошо работали, у нас получился очень увлекательный урок</w:t>
      </w:r>
    </w:p>
    <w:p>
      <w:pPr>
        <w:pStyle w:val="Style16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Ребята, вы молодцы сегодня! Давайте подведем итог!</w:t>
      </w:r>
    </w:p>
    <w:p>
      <w:pPr>
        <w:pStyle w:val="Style16"/>
        <w:spacing w:lineRule="auto" w:line="360" w:before="0" w:after="0"/>
        <w:ind w:left="357" w:hanging="0"/>
        <w:rPr/>
      </w:pPr>
      <w:r>
        <w:rPr>
          <w:sz w:val="28"/>
          <w:szCs w:val="28"/>
        </w:rPr>
        <w:t xml:space="preserve">-Чему мы научились сегодня на уроке? </w:t>
      </w:r>
    </w:p>
    <w:p>
      <w:pPr>
        <w:pStyle w:val="Style16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-Что больше всего понравилось на уроке? </w:t>
      </w:r>
    </w:p>
    <w:p>
      <w:pPr>
        <w:pStyle w:val="Style16"/>
        <w:spacing w:lineRule="auto" w:line="360" w:before="0" w:after="0"/>
        <w:ind w:left="357" w:hanging="0"/>
        <w:rPr/>
      </w:pPr>
      <w:r>
        <w:rPr>
          <w:sz w:val="28"/>
          <w:szCs w:val="28"/>
        </w:rPr>
        <w:t>-Какое предложение называют сложным? Какое предложение называют простым?</w:t>
      </w:r>
    </w:p>
    <w:p>
      <w:pPr>
        <w:pStyle w:val="Style16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Какие знаки препинания ставятся в сложном предложении?</w:t>
      </w:r>
    </w:p>
    <w:p>
      <w:pPr>
        <w:pStyle w:val="Style16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-Какую роль может играть союз “и” в предложении?</w:t>
      </w:r>
    </w:p>
    <w:p>
      <w:pPr>
        <w:pStyle w:val="Style16"/>
        <w:spacing w:lineRule="auto" w:line="360" w:before="0" w:after="0"/>
        <w:ind w:left="357" w:hanging="0"/>
        <w:rPr/>
      </w:pPr>
      <w:r>
        <w:rPr>
          <w:sz w:val="28"/>
          <w:szCs w:val="28"/>
        </w:rPr>
        <w:t>-Для чего нужно обязательно определить, что соединяет союз “и”, прежде  чем ставить запятую?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Домашнее задание: Выписать из любого художественного произведения 7-8 сложных предложений разных тип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8:00Z</dcterms:created>
  <dc:creator>Admin</dc:creator>
  <dc:description/>
  <cp:keywords/>
  <dc:language>en-US</dc:language>
  <cp:lastModifiedBy>user2</cp:lastModifiedBy>
  <dcterms:modified xsi:type="dcterms:W3CDTF">2024-08-29T13:19:00Z</dcterms:modified>
  <cp:revision>3</cp:revision>
  <dc:subject/>
  <dc:title/>
</cp:coreProperties>
</file>