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«СОШ №6» г. Чебоксары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ежде Ильиничне Макар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___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.И.О.  заявителя (выпускник 9 класс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одитель / законный представ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г. Чебокса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_____________ кв.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 и номер паспорта, когда и кем выд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допустить к участию в индивидуальном отборе 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кандидата на поступление в 10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 (цы) 9 класса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№ общеобразовательной школ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-ый профиль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ля обучения по направлен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3810</wp:posOffset>
                </wp:positionV>
                <wp:extent cx="2286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0.3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 (технологический профиль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0160</wp:posOffset>
                </wp:positionV>
                <wp:extent cx="2286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0.8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 (социально-экономический профи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Уставом, лицензией на право ведения образовательной деятельности (от 14.02.2018 г. №119), свидетельством о государственной аккредитации (от 22.02.18 №519), основными образовательными программами, реализуемыми школой, и локальными актами, регламентирующими организацию образовательного процесса, ознакомлен (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 следующие документы (нужное подчеркнут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о результатах ОГЭ по математике, русскому языку по профильному предме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паспорта и СНИЛС обучающегося (копии документа, удостоверяющего личнос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, удостоверяющего личность и подтверждающего полномочия законного представителя, при подаче заявлений родителями (законными представителя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г. ________________________ /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БОУ «СОШ № 6» г. Чебоксары на автоматизированную, а также без использования средств автоматизации, обработку моих персональных данных, а именно: совершение действий, предусмотренных п. 3 ч.1 ст.3 Федерального закона от 27.07.2006 г.           №152 ФЗ «О персональных данных», содержащихся в настоящем заявлении, и персональных данных м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24 г. ___________________      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метной области «Родной язык и родная литература» учебного плана выбираю «Родной (                    ) язы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2024 г. ___________________      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                  расшифровка подписи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0:00Z</dcterms:created>
  <dc:creator>Директор</dc:creator>
  <dc:description/>
  <cp:keywords/>
  <dc:language>en-US</dc:language>
  <cp:lastModifiedBy>user</cp:lastModifiedBy>
  <cp:lastPrinted>2018-06-27T11:45:00Z</cp:lastPrinted>
  <dcterms:modified xsi:type="dcterms:W3CDTF">2024-05-28T06:27:00Z</dcterms:modified>
  <cp:revision>3</cp:revision>
  <dc:subject/>
  <dc:title/>
</cp:coreProperties>
</file>